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ر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عل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يئ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ئ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ENVI402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د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و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بو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24/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/14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51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هداف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هذا المنهج دراس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تلوث المياه والهواء والتربة والتلوث الاشعاعي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بالاعتماد على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معرفة مصادر التلوث الطبيعي والصناعي و كيفية الوقاية منه باستخدام التقانات الحديث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  <w:t xml:space="preserve">.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71" w:right="0" w:hanging="0"/>
              <w:jc w:val="left"/>
              <w:rPr>
                <w:rFonts w:ascii="Arial" w:hAnsi="Arial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65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ل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يا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سببا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بي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صن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لج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لي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ديث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ل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و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سببا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بي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صن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لج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لي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ديث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ل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سبب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بي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صن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لج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لي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ديث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ان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اريخ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ل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يا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نقيته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ل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شع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سببا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بي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صن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ض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عم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شع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كتنولوجي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163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أه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مار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ر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اب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حفاظ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ئ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فاظ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ئ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كاف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لوث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ه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فاظ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ئ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ن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إبتع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بيئ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اش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لتقدي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PowerPoint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اش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ه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ه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لوث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ب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ث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ثلاث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عريف </w:t>
            </w:r>
            <w:r>
              <w:rPr>
                <w:rFonts w:ascii="Cambria" w:hAnsi="Cambria" w:eastAsia="Calibri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>تلوث الماء</w:t>
            </w:r>
            <w:r>
              <w:rPr>
                <w:rFonts w:ascii="Cambria" w:hAnsi="Cambria" w:eastAsia="Calibri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و توضيح </w:t>
            </w:r>
            <w:r>
              <w:rPr>
                <w:rFonts w:ascii="Cambria" w:hAnsi="Cambria" w:eastAsia="Calibri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>اهم انواع مصادر الملوث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طر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الجت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ليد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حديث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عريف </w:t>
            </w:r>
            <w:r>
              <w:rPr>
                <w:rFonts w:ascii="Cambria" w:hAnsi="Cambria" w:eastAsia="Calibri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>تلوث الماء</w:t>
            </w:r>
            <w:r>
              <w:rPr>
                <w:rFonts w:ascii="Cambria" w:hAnsi="Cambria" w:eastAsia="Calibri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و توضيح </w:t>
            </w:r>
            <w:r>
              <w:rPr>
                <w:rFonts w:ascii="Cambria" w:hAnsi="Cambria" w:eastAsia="Calibri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>اهم انواع الملوث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طر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الجت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ليد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حديث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قال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موضوع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علم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ب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را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ثلاث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ص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ن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انو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اريخها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كي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خدامه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الج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لوث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يا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نقيته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ص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ن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انو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اريخها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كي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خدامه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الج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لوث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يا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نقيت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قال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موضوع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علم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ب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خام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ثلاث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لوث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هوا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وضي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ه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وث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طر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الجت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ليد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لوث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هوا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وضي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ه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وث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طر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الجت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ليد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قال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موضوع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علم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ب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ساد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ثلاث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مكين الطلبة من  معرفة تقانات معالجة تلوث الهواء والأجهزة الحديث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مكين الطلبة من  معرفة تقانات معالجة تلوث الهواء والأجهزة الحديث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قال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موضوع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علم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ب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ثا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ثلاث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لوث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رب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وضي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ه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وث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طر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الجته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ليد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حديث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لوث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رب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وضي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ه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وث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طر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الجته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ليد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حديث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قال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موضوع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علم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ب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س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عا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ثلاث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دراسة التلوث الاشعاع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مصادر الاشعاع واهم الاضرار الناجمة عنه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دراسة التلوث الاشعاعي و مصادر الاشعاع واهم الاضرار الناجمة عنه</w:t>
            </w:r>
            <w:r>
              <w:rPr>
                <w:rFonts w:cs="Times New Roman"/>
                <w:sz w:val="24"/>
                <w:szCs w:val="24"/>
              </w:rPr>
              <w:t xml:space="preserve">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قال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موضوع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علم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ب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ث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ثلاث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شرح ط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التعامل بمهنية مع الم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در المشعة و الاجهزة الطبية المحتوية على مواد مش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وطرق المعالجة والتخلص  من المواد الملوثة بالمواد المشعة  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شرح طرق التعامل بمهنية مع المصادر المشعة و الاجهزة الطبية المحتوية على مواد مشعة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وطرق المعالجة والتخلص  من المواد الملوثة بالمواد المشعة  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.              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قال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موضوع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علم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7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716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1-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Man-Made and Natural Radioactivity in Environmental Pollution and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Radiochronology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2-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Environmental Pollution and Control, Fourth Edition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.)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</w:tc>
      </w:tr>
      <w:tr>
        <w:trPr>
          <w:trHeight w:val="15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جدي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ق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تط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ل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فاظ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ي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د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لميا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Times New Roman"/>
                                  </w:rPr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Times New Roman"/>
                            </w:rPr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4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arabicAlpha"/>
      <w:lvlText w:val="%1)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32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raditional Arabic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raditional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Arial"/>
      <w:sz w:val="22"/>
      <w:szCs w:val="22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8:39:00Z</dcterms:created>
  <dc:creator>Lez</dc:creator>
  <dc:description/>
  <cp:keywords/>
  <dc:language>en-US</dc:language>
  <cp:lastModifiedBy>DR.Ahmed Saker</cp:lastModifiedBy>
  <cp:lastPrinted>2019-12-29T11:00:00Z</cp:lastPrinted>
  <dcterms:modified xsi:type="dcterms:W3CDTF">2024-01-18T21:37:00Z</dcterms:modified>
  <cp:revision>8</cp:revision>
  <dc:subject/>
  <dc:title>وزارة التعليم العالي والبـحث العل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2d144be908664953dfd5949d5de57d3a878879d37d06f7c3ffd2e78fc5af037</vt:lpwstr>
  </property>
</Properties>
</file>