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ر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/05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3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 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تطبيق البرامج الأكاديمية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لعلوم البيئ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 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>معرفة مبادئ وتعريف الصحة والسلامة البيئية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 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>معرفة و دراسة مفاهيم الصحة والسلامة البيئية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 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>معرفة و دراسة مفاهيم التخطيط للصحة والسلامة البيئية والمهنية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 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>دراسة تصميم تقييم المخاطر البيئية والمهن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bidi="ar-SY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>تخريج مختصين بمجال علوم البيئة بأعلى كفاءة للتعامل مع المخاطر البيئية والمهن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 xml:space="preserve"> الصحة والسلامة 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و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باط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بداع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)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يز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ستوٍ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ٍ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لاء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م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ظ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غ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ل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 xml:space="preserve"> الصحة والسلامة 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خصص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س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حا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تائ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ت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 xml:space="preserve"> المخاطر البيئية وال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SY"/>
              </w:rPr>
              <w:t xml:space="preserve"> الصحة والسلامة 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ر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خت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ص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ثي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هاز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وق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ر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ا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ه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وض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Ex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rtl w:val="true"/>
                <w:lang w:bidi="ar-SY"/>
              </w:rPr>
              <w:t>الصحة والسلامة البيئية</w:t>
            </w:r>
            <w:r>
              <w:rPr>
                <w:rFonts w:eastAsia="Calibri" w:cs="Times New Roman"/>
                <w:rtl w:val="true"/>
                <w:lang w:bidi="ar-SY"/>
              </w:rPr>
              <w:t xml:space="preserve"> والمهنية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ة،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7:00Z</dcterms:created>
  <dc:creator>Lez</dc:creator>
  <dc:description/>
  <dc:language>en-US</dc:language>
  <cp:lastModifiedBy>Maher</cp:lastModifiedBy>
  <cp:lastPrinted>2019-12-29T11:00:00Z</cp:lastPrinted>
  <dcterms:modified xsi:type="dcterms:W3CDTF">2024-01-18T11:30:00Z</dcterms:modified>
  <cp:revision>4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d144be908664953dfd5949d5de57d3a878879d37d06f7c3ffd2e78fc5af037</vt:lpwstr>
  </property>
</Properties>
</file>