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ريعات الطاقة والواقع البيئ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REEL4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/1/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56" w:before="0" w:after="160"/>
              <w:ind w:left="612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شريعات</w:t>
            </w:r>
          </w:p>
          <w:p>
            <w:pPr>
              <w:pStyle w:val="Normal"/>
              <w:pBdr/>
              <w:shd w:fill="FFFFFF" w:val="clear"/>
              <w:spacing w:lineRule="auto" w:line="256" w:before="0" w:after="160"/>
              <w:ind w:left="612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مسب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تفاقيات</w:t>
            </w:r>
          </w:p>
          <w:p>
            <w:pPr>
              <w:pStyle w:val="Normal"/>
              <w:pBdr/>
              <w:shd w:fill="FFFFFF" w:val="clear"/>
              <w:spacing w:lineRule="auto" w:line="256" w:before="0" w:after="160"/>
              <w:ind w:left="612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بروتوكو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ن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تفاقيات</w:t>
            </w:r>
          </w:p>
          <w:p>
            <w:pPr>
              <w:pStyle w:val="Normal"/>
              <w:pBdr/>
              <w:shd w:fill="FFFFFF" w:val="clear"/>
              <w:spacing w:lineRule="auto" w:line="256" w:before="0" w:after="160"/>
              <w:ind w:left="612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pBdr/>
              <w:shd w:fill="FFFFFF" w:val="clear"/>
              <w:spacing w:lineRule="auto" w:line="256" w:before="0" w:after="160"/>
              <w:ind w:left="612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جز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لمرتك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خالفات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76" w:before="0" w:after="160"/>
              <w:jc w:val="left"/>
              <w:rPr>
                <w:rFonts w:ascii="Calibri" w:hAnsi="Calibri" w:eastAsia="Calibri" w:cs="Calibri"/>
                <w:color w:val="3F4A5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F4A5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96" w:right="0" w:hanging="43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ي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6" w:right="0" w:hanging="43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96" w:right="0" w:hanging="43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ف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و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قاب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حفا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إتفاق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حفا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Arial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Arial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جن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إبتع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المض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0000"/>
                <w:sz w:val="28"/>
                <w:sz w:val="28"/>
                <w:szCs w:val="28"/>
                <w:rtl w:val="true"/>
              </w:rPr>
              <w:t>بالبيئة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لتقدي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PowerPoint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شاشة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طالب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ن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هني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2663"/>
        <w:gridCol w:w="1775"/>
        <w:gridCol w:w="1775"/>
      </w:tblGrid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اول والثان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بيئة الاصطلاحي في ظل القوانين العربية والدولي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ثالث والرابع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ور التاريخي للاهتمام بالقانون الدولي للبيئ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رابع والخامس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 القانون الدولي للبيئة والعلاقة بين البيئة وفروع القانون الدولي الاخر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خامس والسادس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صادر القانون الدولي للبيئ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سابع والثام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طرق حماية البيئة في القانون الداخلي والدولي</w:t>
            </w:r>
          </w:p>
          <w:p>
            <w:pPr>
              <w:pStyle w:val="Normal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تاسع والعاش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ات البيئية في العرا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متخصص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  <w:tr>
        <w:trPr>
          <w:trHeight w:val="1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حادي عشر والثاني عش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امج عمل المنظمات الدولي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لقاء والمناقشة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ئلة مقالية وموضوعية وعلمية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 البيئي في قوانين حماية البيئة العرب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ي الفيل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 البيئة والتراث الثقافي في القانون الدول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 المنظمات الدولية في حماية  البيئ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0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م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9:00Z</dcterms:created>
  <dc:creator>Lez</dc:creator>
  <dc:description/>
  <cp:keywords/>
  <dc:language>en-US</dc:language>
  <cp:lastModifiedBy>Maher</cp:lastModifiedBy>
  <cp:lastPrinted>2019-12-29T11:00:00Z</cp:lastPrinted>
  <dcterms:modified xsi:type="dcterms:W3CDTF">2024-02-14T20:05:00Z</dcterms:modified>
  <cp:revision>7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144be908664953dfd5949d5de57d3a878879d37d06f7c3ffd2e78fc5af037</vt:lpwstr>
  </property>
</Properties>
</file>